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val="en-US" w:eastAsia="en-US"/>
        </w:rPr>
      </w:pPr>
      <w:r>
        <w:rPr>
          <w:rFonts w:eastAsia="Calibri"/>
          <w:color w:val="000000"/>
          <w:sz w:val="28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3"/>
          <w:u w:val="single"/>
          <w:lang w:eastAsia="en-US"/>
        </w:rPr>
      </w:pPr>
      <w:r>
        <w:rPr>
          <w:rFonts w:eastAsia="Calibri"/>
          <w:color w:val="000000"/>
          <w:sz w:val="28"/>
          <w:szCs w:val="23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u w:val="single"/>
          <w:lang w:eastAsia="en-US"/>
        </w:rPr>
        <w:t>Б.1.3.4.2 «Электрофизические и электрохимические методы обработки материалов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u w:val="single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направление подготовк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15.03.05 «Конструкторско-технологическое обеспечение машиностроительных производств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 w:val="28"/>
          <w:u w:val="single"/>
          <w:lang w:eastAsia="en-US"/>
        </w:rPr>
        <w:t>«Технология машиностроения»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3"/>
          <w:u w:val="single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еместр – 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 16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экзамен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 −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/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–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spacing w:before="0" w:after="120"/>
        <w:ind w:left="643" w:hanging="0"/>
        <w:jc w:val="center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Цели и задачи  освоения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ю преподавания</w:t>
      </w:r>
      <w:r>
        <w:rPr>
          <w:sz w:val="28"/>
        </w:rPr>
        <w:t xml:space="preserve"> данной дисциплины является изучение принципов обработки материалов различными методами немеханического воздействия, а также расширение у выпускников теоретических знаний и приобретение комплекса практических навыков и умения в области обработки деталей методами с подведением дополнительных потоков энергии. Такая необходимость определяется тем, что современное машиностроительное производство в состоянии эффективно решать вопросы получения деталей сложного контура из твердых труднообрабатываемых материалов, применяя современные технологии их изготовления изделий методами электрофизической и электрохимической обработки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чи преподавания дисциплины</w:t>
      </w:r>
      <w:r>
        <w:rPr>
          <w:sz w:val="28"/>
        </w:rPr>
        <w:t xml:space="preserve"> – усвоение основных положений современных методов обработки материалов, использующих явления: электрохимические и электроэрозионные; силовые воздействия импульсных магнитных полей и электрогидравлических явлений; тепловые явления, возникающие под воздействием потока электронов, сфокусированного излучения, потока плазмы; акустические явления и др., а также изучение современных методов и технологии</w:t>
      </w:r>
      <w:r>
        <w:rPr/>
        <w:t xml:space="preserve"> </w:t>
      </w:r>
      <w:r>
        <w:rPr>
          <w:sz w:val="28"/>
        </w:rPr>
        <w:t xml:space="preserve">электрофизической и электрохимической обработки деталей сложного профиля из твердых и сверхтвердых материалов, особенностей выполнения отдельных процессов и физических основ обработки с подведением дополнительных потоков энергии, изучение современных методов проектирования процессов электрофизической и электрохимической обработки материалов с применением универсальных и  программных комплек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i/>
          <w:i/>
          <w:sz w:val="28"/>
        </w:rPr>
      </w:pPr>
      <w:r>
        <w:rPr>
          <w:b/>
          <w:i/>
          <w:iCs/>
          <w:sz w:val="28"/>
        </w:rPr>
        <w:t>2. Место дисциплины в структуре ОПОП В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Дисциплина</w:t>
      </w:r>
      <w:r>
        <w:rPr/>
        <w:t xml:space="preserve"> </w:t>
      </w:r>
      <w:r>
        <w:rPr>
          <w:sz w:val="28"/>
        </w:rPr>
        <w:t>Б.1.3.4.2 «Электрофизические и электрохимические методы обработки материалов» представляет собой дисциплину по выбору, части общепрофессионального цикла основной образовательной программы бакалавриата по направлению 15.03.05 «Конструкторско-технологическое обеспечение машиностроительных производст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входным знаниям», умениям и компетенциям обучающегося формулируются необходимые требования при освоении данной дисциплины и приобретенным в результате освоения предшествующих дисциплин.</w:t>
      </w:r>
      <w:r>
        <w:rPr/>
        <w:t xml:space="preserve"> </w:t>
      </w:r>
      <w:r>
        <w:rPr>
          <w:sz w:val="28"/>
        </w:rPr>
        <w:t>Перечень дисциплин, усвоение которых студентами необходимо для усвоения данной дисциплины:</w:t>
      </w:r>
      <w:r>
        <w:rPr/>
        <w:t xml:space="preserve"> «</w:t>
      </w:r>
      <w:r>
        <w:rPr>
          <w:sz w:val="28"/>
        </w:rPr>
        <w:t xml:space="preserve">Физика», «Химия», «Электротехника», </w:t>
      </w:r>
      <w:r>
        <w:rPr/>
        <w:t>«</w:t>
      </w:r>
      <w:r>
        <w:rPr>
          <w:sz w:val="28"/>
        </w:rPr>
        <w:t>Сопротивление материалов», «Технологические процессы в машиностроении», «Теория машин и механизмов», «Детали машин и основы конструирования», «Основы технологии машиностроения», «Оборудование машиностроительных производств»,</w:t>
      </w:r>
      <w:r>
        <w:rPr/>
        <w:t xml:space="preserve"> </w:t>
      </w:r>
      <w:r>
        <w:rPr>
          <w:sz w:val="28"/>
        </w:rPr>
        <w:t>«Оборудование для электрофизической и электрохимической обработки», «Автоматизация производственных процессов в машиностроении»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3.4.2 «Электрофизические и электрохимические методы обработки материалов» (ПК-1,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left="64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sz w:val="28"/>
          <w:szCs w:val="28"/>
        </w:rPr>
        <w:t>ПК-1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участвовать в разработке, осваивать на практике и внедрять оптимальные технологии и средства машиностроительных производств 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 (ПК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Физические основы рассмотренных методов обработки. Общие закономерности и тенденции развития современных электрофизических и электрохимических методов обработки материалов, физические основы процессов протекающих при обработке заготовок электрофизическими и электрохимическими методами, основы построения технологических процессов. Технологические возможности различных методов обработки. Рекомендуемые области применения в соответствии со свойствами обрабатываемых материалов. Номенклатуру материалов и инструмент, применяемых для электрофизических и электрохимических методов обработки. Технологические особенности выполнения основных процессов электрофизической и электрохимической обработки. Технологические характеристики основных технологических процессов – производительность, точность, качество, экономичность.</w:t>
      </w:r>
      <w:r>
        <w:rPr/>
        <w:t xml:space="preserve"> </w:t>
      </w:r>
      <w:r>
        <w:rPr>
          <w:sz w:val="28"/>
          <w:szCs w:val="28"/>
        </w:rPr>
        <w:t>Средства механизации и автоматизации процесс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электрофизические и электрохимические методы обработки материалов для решения задач проектирования технологических процессов,  выбирать модель оборудования для реализации метода обработки, определять технологические приемы и режимы обработки, осуществлять выбор инструментов и средств технологического оснащения. Определять размеры исходного контура заготовки в зависимости от метода обработки.</w:t>
      </w:r>
      <w:r>
        <w:rPr/>
        <w:t xml:space="preserve"> </w:t>
      </w:r>
      <w:r>
        <w:rPr>
          <w:sz w:val="28"/>
          <w:szCs w:val="28"/>
        </w:rPr>
        <w:t xml:space="preserve">Разработать плоские и объемные цифровые модели для моделирования векторов обработки с использованием современ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 моделирования и визуализации обработки электрофизических и электрохимических мет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проектирования технологических процессов и инструментов, реализующих методы электрофизической и электрохимической обработки высокопрочных материалов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fr-FR"/>
        </w:rPr>
      </w:pPr>
      <w:r>
        <w:rPr>
          <w:b/>
          <w:bCs/>
          <w:i/>
          <w:iCs/>
          <w:color w:val="FF0000"/>
          <w:sz w:val="28"/>
          <w:szCs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785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iCs/>
                <w:color w:val="000000"/>
              </w:rPr>
              <w:t xml:space="preserve">ПК-1 </w:t>
            </w:r>
            <w:r>
              <w:rPr>
                <w:iCs/>
                <w:color w:val="000000"/>
                <w:lang w:val="fr-FR"/>
              </w:rPr>
              <w:t>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val="fr-FR" w:eastAsia="en-US"/>
              </w:rPr>
              <w:t>ИД-1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-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val="fr-FR" w:eastAsia="en-US"/>
              </w:rPr>
              <w:t xml:space="preserve"> . Выполняет анализ технологичности конструкций деталей машиностроения средней сложности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val="fr-FR" w:eastAsia="en-US"/>
              </w:rPr>
              <w:t>ИД-2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ПК-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val="fr-FR" w:eastAsia="en-US"/>
              </w:rPr>
              <w:t xml:space="preserve"> Обеспечивает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val="fr-FR" w:eastAsia="en-US"/>
              </w:rPr>
              <w:t xml:space="preserve">качественную </w:t>
            </w:r>
            <w:r>
              <w:rPr>
                <w:rFonts w:eastAsia="Calibri"/>
                <w:iCs/>
                <w:lang w:eastAsia="en-US"/>
              </w:rPr>
              <w:t xml:space="preserve">и </w:t>
            </w:r>
            <w:r>
              <w:rPr>
                <w:rFonts w:eastAsia="Calibri"/>
                <w:iCs/>
                <w:lang w:val="fr-FR" w:eastAsia="en-US"/>
              </w:rPr>
              <w:t>количественную оценку технологичности конструкций деталей машиностроения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w w:val="105"/>
                <w:lang w:val="fr-FR" w:eastAsia="en-US"/>
              </w:rPr>
            </w:pPr>
            <w:r>
              <w:rPr>
                <w:rFonts w:eastAsia="Calibri"/>
                <w:iCs/>
                <w:w w:val="105"/>
                <w:lang w:val="fr-FR" w:eastAsia="en-US"/>
              </w:rPr>
            </w:r>
          </w:p>
        </w:tc>
      </w:tr>
      <w:tr>
        <w:trPr>
          <w:trHeight w:val="68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105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105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Д-4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.</w:t>
            </w:r>
            <w:r>
              <w:rPr>
                <w:rFonts w:eastAsia="Calibri"/>
                <w:iCs/>
                <w:lang w:eastAsia="en-US"/>
              </w:rPr>
              <w:t>Анализирует конструктивные особенности деталей машиностроения.</w:t>
            </w:r>
          </w:p>
        </w:tc>
      </w:tr>
      <w:tr>
        <w:trPr>
          <w:trHeight w:val="679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99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99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iCs/>
                <w:lang w:eastAsia="en-US"/>
              </w:rPr>
            </w:pPr>
            <w:r>
              <w:rPr>
                <w:iCs/>
                <w:szCs w:val="20"/>
              </w:rPr>
              <w:t xml:space="preserve">ИД-5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>. Разрабатывает технические задания и проектирует заготовки деталей  машиностроения</w:t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7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szCs w:val="20"/>
                <w:lang w:eastAsia="en-US"/>
              </w:rPr>
            </w:pPr>
            <w:r>
              <w:rPr>
                <w:rFonts w:eastAsia="Calibri"/>
                <w:iCs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Д-8</w:t>
            </w:r>
            <w:r>
              <w:rPr>
                <w:rFonts w:eastAsia="Calibri"/>
                <w:iCs/>
                <w:vertAlign w:val="subscript"/>
                <w:lang w:eastAsia="en-US"/>
              </w:rPr>
              <w:t xml:space="preserve">ПК-1. </w:t>
            </w:r>
            <w:r>
              <w:rPr>
                <w:rFonts w:eastAsia="Calibri"/>
                <w:iCs/>
                <w:lang w:eastAsia="en-US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ИД-9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</w:t>
            </w:r>
            <w:r>
              <w:rPr>
                <w:rFonts w:eastAsia="Calibri"/>
                <w:iCs/>
                <w:lang w:eastAsia="en-US"/>
              </w:rPr>
              <w:t>. Разрабатывает технологические маршруты и операции изготовления деталей машиностроения.</w:t>
            </w:r>
          </w:p>
        </w:tc>
      </w:tr>
      <w:tr>
        <w:trPr>
          <w:trHeight w:val="870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>ИД-10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.</w:t>
            </w:r>
            <w:r>
              <w:rPr>
                <w:rFonts w:eastAsia="Calibri"/>
                <w:iCs/>
                <w:lang w:eastAsia="en-US"/>
              </w:rPr>
              <w:t xml:space="preserve"> Выполняет расчет точности обработки при проектировании операций изготовления деталей машинострое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val="fr-FR" w:eastAsia="en-US"/>
              </w:rPr>
              <w:t>ИД-1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-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val="fr-FR" w:eastAsia="en-US"/>
              </w:rPr>
              <w:t>. Выполняет анализ технологичности конструкций деталей машиностроения средней сложности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 провести анализ технологичности конструкции детали, изготавливаемой электрофизическими и электрохимическими методами 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lang w:val="fr-FR" w:eastAsia="en-US"/>
              </w:rPr>
            </w:pPr>
            <w:r>
              <w:rPr>
                <w:rFonts w:eastAsia="Calibri"/>
                <w:iCs/>
                <w:lang w:val="fr-FR" w:eastAsia="en-US"/>
              </w:rPr>
              <w:t>ИД-2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ПК-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val="fr-FR" w:eastAsia="en-US"/>
              </w:rPr>
              <w:t xml:space="preserve"> Обеспечивает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val="fr-FR" w:eastAsia="en-US"/>
              </w:rPr>
              <w:t xml:space="preserve">качественную </w:t>
            </w:r>
            <w:r>
              <w:rPr>
                <w:rFonts w:eastAsia="Calibri"/>
                <w:iCs/>
                <w:lang w:eastAsia="en-US"/>
              </w:rPr>
              <w:t xml:space="preserve">и </w:t>
            </w:r>
            <w:r>
              <w:rPr>
                <w:rFonts w:eastAsia="Calibri"/>
                <w:iCs/>
                <w:lang w:val="fr-FR" w:eastAsia="en-US"/>
              </w:rPr>
              <w:t>количественную оценку технологичности конструкций деталей машиностроения средней сложности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расчета качественных и количественных показателей технологичности конструкций деталей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iCs/>
                <w:color w:val="000000"/>
                <w:lang w:val="fr-FR"/>
              </w:rPr>
            </w:pPr>
            <w:r>
              <w:rPr>
                <w:rFonts w:eastAsia="Calibri"/>
                <w:iCs/>
                <w:lang w:eastAsia="en-US"/>
              </w:rPr>
              <w:t>ИД-4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.</w:t>
            </w:r>
            <w:r>
              <w:rPr>
                <w:rFonts w:eastAsia="Calibri"/>
                <w:iCs/>
                <w:lang w:eastAsia="en-US"/>
              </w:rPr>
              <w:t>Анализирует конструктивные особенности деталей машиностроения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проведения анализа конструкции детали, изготавливаемой методами с подведением дополнительных потоков энергии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iCs/>
                <w:lang w:eastAsia="en-US"/>
              </w:rPr>
            </w:pPr>
            <w:r>
              <w:rPr>
                <w:iCs/>
                <w:szCs w:val="20"/>
              </w:rPr>
              <w:t xml:space="preserve">ИД-5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>. Разрабатывает технические задания и проектирует заготовки деталей  машинострое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разрабатывать плоские и объемные цифровые модели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7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szCs w:val="20"/>
                <w:lang w:eastAsia="en-US"/>
              </w:rPr>
            </w:pPr>
            <w:r>
              <w:rPr>
                <w:rFonts w:eastAsia="Calibri"/>
                <w:iCs/>
                <w:szCs w:val="20"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выбирать метод обработки, на основании подбирать модель оборудования, определять технологические приемы и режимы обработки, осуществлять выбор инструментов и средств технологического оснащения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ИД-8</w:t>
            </w:r>
            <w:r>
              <w:rPr>
                <w:rFonts w:eastAsia="Calibri"/>
                <w:iCs/>
                <w:vertAlign w:val="subscript"/>
                <w:lang w:eastAsia="en-US"/>
              </w:rPr>
              <w:t xml:space="preserve">ПК-1. </w:t>
            </w:r>
            <w:r>
              <w:rPr>
                <w:rFonts w:eastAsia="Calibri"/>
                <w:iCs/>
                <w:lang w:eastAsia="en-US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выбирать схемы базирования и закрепления заготовок деталей, изготавливаемых с использованием электрофизических и электрохимических методов обработки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ИД-10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.</w:t>
            </w:r>
            <w:r>
              <w:rPr>
                <w:rFonts w:eastAsia="Calibri"/>
                <w:iCs/>
                <w:lang w:eastAsia="en-US"/>
              </w:rPr>
              <w:t xml:space="preserve"> Выполняет расчет точности обработки при проектировании операций изготовления деталей машиностроения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расчета точности обработки при проектировании технологического процесса получения деталей.</w:t>
            </w:r>
          </w:p>
        </w:tc>
      </w:tr>
    </w:tbl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785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iCs/>
                <w:szCs w:val="20"/>
              </w:rPr>
              <w:t>ПК-4 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.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0"/>
                <w:szCs w:val="20"/>
                <w:lang w:val="fr-FR"/>
              </w:rPr>
              <w:t>И</w:t>
            </w:r>
            <w:r>
              <w:rPr>
                <w:iCs/>
                <w:szCs w:val="20"/>
                <w:lang w:val="fr-FR"/>
              </w:rPr>
              <w:t xml:space="preserve">Д-l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4</w:t>
            </w:r>
            <w:r>
              <w:rPr>
                <w:iCs/>
                <w:szCs w:val="20"/>
                <w:lang w:val="fr-FR"/>
              </w:rPr>
              <w:t>. Разрабатывает технические задания на проектирование специальной технологической оснастки -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</w:t>
            </w:r>
            <w:r>
              <w:rPr>
                <w:iCs/>
                <w:szCs w:val="20"/>
              </w:rPr>
              <w:t xml:space="preserve">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spacing w:before="60" w:after="60"/>
              <w:rPr>
                <w:rFonts w:eastAsia="Calibri"/>
                <w:iCs/>
                <w:szCs w:val="20"/>
                <w:lang w:eastAsia="en-US"/>
              </w:rPr>
            </w:pPr>
            <w:r>
              <w:rPr>
                <w:rFonts w:eastAsia="Calibri"/>
                <w:iCs/>
                <w:szCs w:val="2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2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 Разрабатывает проекты изделий машиностроения с учетом механических, технологических, конструкторских, эксплуатационных, эстетических, экономических и управленческих параметров.</w:t>
            </w:r>
          </w:p>
          <w:p>
            <w:pPr>
              <w:pStyle w:val="Normal"/>
              <w:widowControl w:val="false"/>
              <w:spacing w:lineRule="auto" w:line="252" w:before="17" w:after="0"/>
              <w:ind w:left="93" w:right="328" w:firstLine="4"/>
              <w:jc w:val="both"/>
              <w:rPr>
                <w:rFonts w:eastAsia="Calibri"/>
                <w:iCs/>
                <w:w w:val="105"/>
                <w:szCs w:val="20"/>
                <w:lang w:eastAsia="en-US"/>
              </w:rPr>
            </w:pPr>
            <w:r>
              <w:rPr>
                <w:rFonts w:eastAsia="Calibri"/>
                <w:iCs/>
                <w:w w:val="105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105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105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3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  Разрабатывает средства технологического оснащения машиностроительных производств.</w:t>
            </w:r>
          </w:p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iCs/>
                <w:w w:val="99"/>
                <w:szCs w:val="20"/>
                <w:lang w:eastAsia="en-US"/>
              </w:rPr>
            </w:pPr>
            <w:r>
              <w:rPr>
                <w:rFonts w:eastAsia="Calibri"/>
                <w:iCs/>
                <w:w w:val="99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99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99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Использует современные информационные технологий при проектировании изделий, технологий машиностроительных производств.</w:t>
            </w:r>
          </w:p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i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5" w:leader="none"/>
              </w:tabs>
              <w:spacing w:lineRule="auto" w:line="242" w:before="5" w:after="0"/>
              <w:ind w:left="68" w:right="-2" w:firstLine="2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szCs w:val="20"/>
              </w:rPr>
              <w:t xml:space="preserve">ИД-5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Использует аддитивные технологии при решении задач подготовки производства предполагающих изготовление изделия по данным цифровой модели (или CAD-модели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0"/>
                <w:szCs w:val="20"/>
                <w:lang w:val="fr-FR"/>
              </w:rPr>
              <w:t>И</w:t>
            </w:r>
            <w:r>
              <w:rPr>
                <w:iCs/>
                <w:szCs w:val="20"/>
                <w:lang w:val="fr-FR"/>
              </w:rPr>
              <w:t xml:space="preserve">Д-l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4</w:t>
            </w:r>
            <w:r>
              <w:rPr>
                <w:iCs/>
                <w:szCs w:val="20"/>
                <w:lang w:val="fr-FR"/>
              </w:rPr>
              <w:t>. Разрабатывает технические задания на проектирование специальной технологической оснастки -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</w:t>
            </w:r>
            <w:r>
              <w:rPr>
                <w:iCs/>
                <w:szCs w:val="20"/>
              </w:rPr>
              <w:t xml:space="preserve">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spacing w:before="60" w:after="60"/>
              <w:rPr>
                <w:rFonts w:eastAsia="Calibri"/>
                <w:iCs/>
                <w:szCs w:val="20"/>
                <w:lang w:eastAsia="en-US"/>
              </w:rPr>
            </w:pPr>
            <w:r>
              <w:rPr>
                <w:rFonts w:eastAsia="Calibri"/>
                <w:iCs/>
                <w:szCs w:val="20"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на основе применяемого метода обработки и оборудования разрабатывать технические задания на проектирование специальной технологической оснастки, инструмента, приспособлений применением современных CAD систем моделирования и визуализации обработки электрофизических и электрохимических методов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Использует современные информационные технологий при проектировании изделий, технологий машиностроительных производств.</w:t>
            </w:r>
          </w:p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i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0"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ом применения современных информационных технологий при проектировании изделий, технологий по обработке и моделированию процессов обработки изделий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szCs w:val="20"/>
              </w:rPr>
              <w:t>ИД-5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 Использует аддитивные технологии при решении задач подготовки производства предполагающих изготовление изделия по данным цифровой модели (или CAD-модели)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использовать аддитивные технологии предполагающие изготовление изделий по данным цифровой модели для моделирования векторов обработки с использованием современных CAD систем, а также моделирования и визуализации обработки электрофизическими и электрохимическим методами</w:t>
            </w:r>
          </w:p>
        </w:tc>
      </w:tr>
    </w:tbl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Распределение трудоемкости дисциплины по темам и видам занятий</w:t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"/>
        <w:gridCol w:w="533"/>
        <w:gridCol w:w="2877"/>
        <w:gridCol w:w="814"/>
        <w:gridCol w:w="686"/>
        <w:gridCol w:w="1060"/>
        <w:gridCol w:w="1041"/>
        <w:gridCol w:w="869"/>
        <w:gridCol w:w="675"/>
      </w:tblGrid>
      <w:tr>
        <w:trPr>
          <w:trHeight w:val="1168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14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понятия дисципли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бработки, связанные с  прохождением электрического то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ые методы обработ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обработ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-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обработ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-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поверхностно-пластической де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методы обработ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4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8"/>
          <w:szCs w:val="28"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9"/>
        <w:gridCol w:w="972"/>
        <w:gridCol w:w="5528"/>
        <w:gridCol w:w="175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ма лекц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Основные понят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Обзор методов изменения формы, размеров, шероховатости и физико-механических свойств заготовок, использующих физико-химических яв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методов обработки по характеру воздействия и их видам: электрохимические и электроэрозионные; силовые воздействия импульсных магнитных полей и электрогидравлические явления; тепловое воздействие, возникающее под действием потока электронов, сфокусированного излучения, потока плазмы; акустические явления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хнологические схемы обработки. Области рационального применения, достоинства и недостатки перечисленных методов технической физики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9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ы обработки, связанные с  прохождением электрического т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химическая обработка (ЭХО). </w:t>
            </w:r>
          </w:p>
          <w:p>
            <w:pPr>
              <w:pStyle w:val="Normal"/>
              <w:jc w:val="both"/>
              <w:rPr/>
            </w:pPr>
            <w:r>
              <w:rPr/>
              <w:t>Принцип ЭХО. Достоинства и недостатки ЭХО. Физико-химические процессы обработки. Классификация процессов обработки. Технологические характеристики и типовые схемы обработки. Схемы установок для ЭХО. Электролиты. Электроды-инструменты. Средства технологического оснащения: станки, источники питания, оборудование для подачи и очистки рабочей жидкости. Типовые операции: объемное копирование, калибрование, маркирование, шлифование, заточка, суперфиниширование, хонингование, отдел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эрозионная обработка (ЭЭО).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сущность метода электроэрозионной обработки (ЭЭО). Достоинства и недостатки электроэрозионной обработки. Классификация разновидностей метода: электроискровая, электроимпульсная, высокочастотная и электроконтактная. Типовые схемы обработки и основные технологические характеристики. Выбор и управление режимами обработки. Рабочие жидкости, используемые при ЭЭО. Электроды-инструменты. Средства технологического оснащения: станки, источники питания, оборудование для подачи и очистки рабочей жидкости. Типовые операции ЭЭО: объемное копирование, прошивка отверстий, клеймение, шлифование, извлечение сломанных инструментов (сверл, метчиков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гидроимпульсная обработка (ЭГИ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сущность ЭГИО. Типовые схемы обработки и основные технологические характеристики. Выбор и управление режимами обработки. Рабочие жидкости, используемые при ЭГИО. Разрядные камеры. Средства технологического оснащения: станки, источники питания. Типовые операции: штамповка, вырубка. </w:t>
            </w:r>
          </w:p>
          <w:p>
            <w:pPr>
              <w:pStyle w:val="Normal"/>
              <w:jc w:val="both"/>
              <w:rPr/>
            </w:pPr>
            <w:r>
              <w:rPr/>
              <w:t>Индукционный нагрев (ИН). Теоретические основы ИН. Типовые схемы обработки и основные технологические характеристики. Выбор и управление режимами обработки. Индукторы. Источники питания. Типовые операции: нагрев, термообработка, пай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чевые методы обработки.</w:t>
            </w:r>
          </w:p>
          <w:p>
            <w:pPr>
              <w:pStyle w:val="Normal"/>
              <w:jc w:val="both"/>
              <w:rPr/>
            </w:pPr>
            <w:r>
              <w:rPr/>
              <w:t>Электронно-лучевая обработка (ЭЛО).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сущность ЭЛО. Типовые схемы обработки и основные технологические характеристики. Установки ЭЛО.</w:t>
            </w:r>
          </w:p>
          <w:p>
            <w:pPr>
              <w:pStyle w:val="Normal"/>
              <w:jc w:val="both"/>
              <w:rPr/>
            </w:pPr>
            <w:r>
              <w:rPr/>
              <w:t>Лазерная обработка (ЛО). Физическая сущность ЛО. Типовые схемы обработки и основные технологические характеристики. Виды оптических квантовых генераторов. Установки ЛО. Выбор и управление режимами обработки. Типовые операции ЛО: резка, сварка, пай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зменная обработка (ПО).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сущность ПО. Плазмотроны. Плазмообразующие газы. Оборудование для ПО. Типовые схемы обработки и основные технологические характеристики. Выбор и управление режимами обработки. Процессы ПО: плавление и рафинирование металлов, резка, строгание, полирование, изменение свойств поверхности заготовки, нанесение покрытий, напла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нитная обрабо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но-абразивная обработка (МАО).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сущность МАО. Типовые схемы обработки и основные технологические характеристики. Магнито-абразивные порошки. Магнитные индукторы. Оборудование для МАО. Выбор и управление режимами обработки. Процессы МАО: шлифование, полирование, хонингование, очистка, удаление заусенцев и окал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но-импульсная обработка (МИО).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сущность МИО. Оборудование для МИО. Типовые схемы обработки и основные технологические характеристики. Выбор и управление режимами обработки. Процессы МИО: обжим, раздача, штампов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ьтразвуковая обработк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и классификация разновидностей ультразвуковой обработки (УЗО). Концентраторы и источники питания. Технологическое оборудование и режимы обработки. Технологические особенности разновидностей процессов: абразивной обработки свободными зернами и абразивным инструментом; резания, давления, сварки, очист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поверхностно-пластической деформации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и классификация разновидностей методов ППД. Введение в теорию обработки ППД. Статические методы ППД. Динамические методы ПП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бинированные методы обработки</w:t>
            </w:r>
          </w:p>
          <w:p>
            <w:pPr>
              <w:pStyle w:val="Normal"/>
              <w:jc w:val="both"/>
              <w:rPr/>
            </w:pPr>
            <w:r>
              <w:rPr/>
              <w:t>Сочетание различных методов электрофизической и электрохимической обработки друг с другом и с механической обработкой резанием и давление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</w:rPr>
        <w:t xml:space="preserve">6. Содержание коллоквиум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оллоквиумы</w:t>
      </w:r>
      <w:r>
        <w:rPr>
          <w:sz w:val="28"/>
        </w:rPr>
        <w:t xml:space="preserve"> программой и</w:t>
      </w:r>
      <w:r>
        <w:rPr>
          <w:bCs/>
          <w:sz w:val="28"/>
        </w:rPr>
        <w:t xml:space="preserve">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7. Перечень практических занятий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3"/>
        <w:gridCol w:w="1407"/>
        <w:gridCol w:w="4158"/>
        <w:gridCol w:w="205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сего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Тема практического занятия. Вопросы, отрабатываемые на практическом занят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операции электрохимической обрабо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струментов и расчет параметров электроэрозионной обрабо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-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 для электронно-лучевой и лазерной размерной обрабо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магнитной системы для магнитно-абразивной обрабо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 и выбор инструмента для операции ультразвуковой обрабо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перации обработки методом ПП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i/>
          <w:sz w:val="28"/>
        </w:rPr>
        <w:t>8. Перечень лабораторных работ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Лабораторные работы учебным планом не предусмотр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9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3"/>
        <w:gridCol w:w="6429"/>
        <w:gridCol w:w="1703"/>
      </w:tblGrid>
      <w:tr>
        <w:trPr>
          <w:trHeight w:val="5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опросы для самостоятельного из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Основные понят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хнологические схемы обработки. Области рационального применения, достоинства и недостатки перечисленных методов технической физики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7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ы обработки, связанные с  прохождением электрического т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химическая обработка (ЭХО). </w:t>
            </w:r>
          </w:p>
          <w:p>
            <w:pPr>
              <w:pStyle w:val="Normal"/>
              <w:jc w:val="both"/>
              <w:rPr/>
            </w:pPr>
            <w:r>
              <w:rPr/>
              <w:t>Средства технологического оснащения: станки, источники питания, оборудование для подачи и очистки рабочей жидкости. Типовые операции: объемное копирование, калибрование, маркирование, шлифование, заточка, суперфиниширование, хонингование, отдел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эрозионная обработка (ЭЭО). </w:t>
            </w:r>
          </w:p>
          <w:p>
            <w:pPr>
              <w:pStyle w:val="Normal"/>
              <w:jc w:val="both"/>
              <w:rPr/>
            </w:pPr>
            <w:r>
              <w:rPr/>
              <w:t>Средства технологического оснащения: станки, источники питания, оборудование для подачи и очистки рабочей жидкости. Типовые операции ЭЭО: объемное копирование, прошивка отверстий, клеймение, шлифование, извлечение сломанных инструментов (сверл, метчиков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гидроимпульсная обработка (ЭГИО). </w:t>
            </w:r>
          </w:p>
          <w:p>
            <w:pPr>
              <w:pStyle w:val="Normal"/>
              <w:jc w:val="both"/>
              <w:rPr/>
            </w:pPr>
            <w:r>
              <w:rPr/>
              <w:t>Выбор и управление режимами обработки. Индукторы. Источники питания. Типовые операции: нагрев, термообработка, пай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чевые методы обработки.</w:t>
            </w:r>
          </w:p>
          <w:p>
            <w:pPr>
              <w:pStyle w:val="Normal"/>
              <w:jc w:val="both"/>
              <w:rPr/>
            </w:pPr>
            <w:r>
              <w:rPr/>
              <w:t>Электронно-лучевая обработка (ЭЛО).</w:t>
            </w:r>
          </w:p>
          <w:p>
            <w:pPr>
              <w:pStyle w:val="Normal"/>
              <w:jc w:val="both"/>
              <w:rPr/>
            </w:pPr>
            <w:r>
              <w:rPr/>
              <w:t>Выбор и управление режимами обработки. Типовые операции ЛО: резка, сварка, пай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зменная обработка (ПО). </w:t>
            </w:r>
          </w:p>
          <w:p>
            <w:pPr>
              <w:pStyle w:val="Normal"/>
              <w:jc w:val="both"/>
              <w:rPr/>
            </w:pPr>
            <w:r>
              <w:rPr/>
              <w:t>Процессы ПО: плавление и рафинирование металлов, резка, строгание, полирование, изменение свойств поверхности заготовки, нанесение покрытий, напла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нитная обрабо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но-абразивная обработка (МАО). </w:t>
            </w:r>
          </w:p>
          <w:p>
            <w:pPr>
              <w:pStyle w:val="Normal"/>
              <w:jc w:val="both"/>
              <w:rPr/>
            </w:pPr>
            <w:r>
              <w:rPr/>
              <w:t>Процессы МАО: шлифование, полирование, хонингование, очистка, удаление заусенцев и окал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но-импульсная обработка (МИО). </w:t>
            </w:r>
          </w:p>
          <w:p>
            <w:pPr>
              <w:pStyle w:val="Normal"/>
              <w:jc w:val="both"/>
              <w:rPr/>
            </w:pPr>
            <w:r>
              <w:rPr/>
              <w:t>Процессы МИО: обжим, раздача, штампов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ьтразвуковая обработк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е особенности разновидностей процессов: абразивной обработки свободными зернами и абразивным инструментом; резания, давления, сварки, очист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поверхностно-пластической деформации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и классификация разновидностей методов ППД. Введение в теорию обработки ППД. Статические методы ППД. Динамические методы ПП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бинированные методы обработки</w:t>
            </w:r>
          </w:p>
          <w:p>
            <w:pPr>
              <w:pStyle w:val="Normal"/>
              <w:jc w:val="both"/>
              <w:rPr/>
            </w:pPr>
            <w:r>
              <w:rPr/>
              <w:t>Сочетание различных методов электрофизической и электрохимической обработки друг с другом и с механической обработкой резанием и давлени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>10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четно-графическая работа программой и</w:t>
      </w:r>
      <w:r>
        <w:rPr>
          <w:bCs/>
          <w:sz w:val="28"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 xml:space="preserve">11. Курсовая работ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урсовая</w:t>
      </w:r>
      <w:r>
        <w:rPr>
          <w:b/>
          <w:bCs/>
          <w:sz w:val="28"/>
        </w:rPr>
        <w:t xml:space="preserve"> </w:t>
      </w:r>
      <w:r>
        <w:rPr>
          <w:sz w:val="28"/>
        </w:rPr>
        <w:t>работа программой и</w:t>
      </w:r>
      <w:r>
        <w:rPr>
          <w:bCs/>
          <w:sz w:val="28"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12. Курсовой проект </w:t>
      </w:r>
    </w:p>
    <w:p>
      <w:pPr>
        <w:pStyle w:val="Normal"/>
        <w:ind w:firstLine="56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Курсовой проект </w:t>
      </w:r>
      <w:r>
        <w:rPr>
          <w:sz w:val="28"/>
        </w:rPr>
        <w:t>программой и</w:t>
      </w:r>
      <w:r>
        <w:rPr>
          <w:bCs/>
          <w:sz w:val="28"/>
        </w:rPr>
        <w:t xml:space="preserve"> учебным планом не предусмотрен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таблицах.</w:t>
      </w:r>
    </w:p>
    <w:p>
      <w:pPr>
        <w:pStyle w:val="Normal"/>
        <w:ind w:firstLine="480"/>
        <w:jc w:val="both"/>
        <w:rPr/>
      </w:pPr>
      <w:r>
        <w:rPr>
          <w:sz w:val="28"/>
        </w:rPr>
        <w:t>В процессе освоения образовательной программы у обучающегося в ходе изучения дисциплины «Электрофизические и электрохимические методы обработки материалов» должны быть сформированы профессиональные компетенции (ПК-1, 4):</w:t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К-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840"/>
        <w:gridCol w:w="1799"/>
        <w:gridCol w:w="272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Частично знает: Физические основы электрофизических и электрохимических методов обработки. Общие закономерности и тенденции развития современных электрофизических и электрохимических методов обработки материалов, физические основы процессов протекающих при обработке заготовок электрофизическими и электрохимическими методами, основы построения технологических процессов. Технологические возможности различных методов обработки. Рекомендуемые области применения в соответствии со свойствами обрабатываемых материалов. Номенклатуру материалов и инструмент, применяемых для электрофизических и электрохимических методов обработки. Технологические особенности выполнения основных процессов электрофизической и электрохимической обработк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провести анализ технологичности конструкции детали, изготавливаемой электрофизическими и электрохимическими методам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разрабатывать плоские и объемные цифровые модел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метод обработки, на основании подбирать модель оборудования, определять технологические приемы и режимы обработки, осуществлять выбор инструментов и средств технологического оснащ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схемы базирования и закрепления заготовок деталей, изготавливаемых с использованием электрофизических и электрохимических методов обработ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качественных и количественных показателей технологичности конструкций дета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выками проведения анализа конструкции детали, изготавливаемой методами с подведением дополнительных потоков энерг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точности обработки при проектировании технологического процесса получения деталей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Лекции, практические зан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 и применяет: Физические основы электрофизических и электрохимических методов обработки. Общие закономерности и тенденции развития современных электрофизических и электрохимических методов обработки материалов, физические основы процессов протекающих при обработке заготовок электрофизическими и электрохимическими методами, основы построения технологических процессов. Технологические возможности различных методов обработки. Рекомендуемые области применения в соответствии со свойствами обрабатываемых материалов. Номенклатуру материалов и инструмент, применяемых для электрофизических и электрохимических методов обработки. Технологические особенности выполнения основных процессов электрофизической и электрохимической обработки. Уме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провести анализ технологичности конструкции детали, изготавливаемой электрофизическими и электрохимическими методам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разрабатывать плоские и объемные цифровые модел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метод обработки, на основании подбирать модель оборудования, определять технологические приемы и режимы обработки, осуществлять выбор инструментов и средств технологического оснащ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схемы базирования и закрепления заготовок деталей, изготавливаемых с использованием электрофизических и электрохимических методов обработ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качественных и количественных показателей технологичности конструкций дета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выками проведения анализа конструкции детали, изготавливаемой методами с подведением дополнительных потоков энерг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точности обработки при проектировании технологического процесса получения деталей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Владеет физическими основами электрофизических и электрохимических методов обработки. Общими закономерностями и тенденция развития современных электрофизических и электрохимических методов обработки материалов, физическими основами процессов протекающих при обработке заготовок электрофизическими и электрохимическими методами, основы построения технологических процессов. Технологические возможности различных методов обработки. Рекомендуемые области применения в соответствии со свойствами обрабатываемых материалов. Номенклатуру материалов и инструмент, применяемых для электрофизических и электрохимических методов обработки. Технологические особенности выполнения основных процессов электрофизической и электрохимической обработки. 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овести анализ технологичности конструкции детали изготавливаемой электрофизическими и электрохимическими методам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разрабатывать плоские и объемные цифровые модел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метод обработки, на основании подбирать модель оборудования, определять технологические приемы и режимы обработки, осуществлять выбор инструментов и средств технологического оснащ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схемы базирования и закрепления заготовок деталей. изготавливаемых с использованием электрофизических и электрохимических методов обработ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качественных и количественных показателей технологичности конструкций дета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выками проведения анализа конструкции детали, изготавливаемой методами с подведением дополнительных потоков энерг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точности обработки при проектировании технологического процесса получения деталей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832"/>
        <w:gridCol w:w="1800"/>
        <w:gridCol w:w="273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  <w:r>
              <w:rPr/>
              <w:t xml:space="preserve"> </w:t>
            </w:r>
            <w:r>
              <w:rPr>
                <w:lang w:eastAsia="ar-SA"/>
              </w:rPr>
              <w:t>Технологические характеристики основных технологических процессов – производительность, точность, качество, экономичность. Средства механизации и автоматизации процесс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на основе применяемого метода обработки и оборудования разрабатывать технические задания на проектирование специальной технологической оснастки, инструмента, приспособлений применением современных CAD систем моделирования и визуализации обработки электрофизических и электрохимических метод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использовать аддитивные технологии предполагающие изготовление изделий по данным цифровой модели для моделирования векторов обработки с использованием современных CAD систем, а также моделирования и визуализации обработки электрофизическими и электрохимическим метод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  <w:t>Владеет навыком применения современных информационных технологий при проектировании изделий, технологий по обработке и моделированию процессов обработки издел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Лекции, практические зан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  <w:r>
              <w:rPr/>
              <w:t xml:space="preserve"> </w:t>
            </w:r>
            <w:r>
              <w:rPr>
                <w:lang w:eastAsia="ar-SA"/>
              </w:rPr>
              <w:t>Технологические характеристики основных технологических процессов – производительность, точность, качество, экономичность. Средства механизации и автоматизации процесс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на основе применяемого метода обработки и оборудования разрабатывать технические задания на проектирование специальной технологической оснастки, инструмента, приспособлений применением современных CAD систем моделирования и визуализации обработки электрофизических и электрохимических метод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использовать аддитивные технологии предполагающие изготовление изделий по данным цифровой модели для моделирования векторов обработки с использованием современных CAD систем, а также моделирования и визуализации обработки электрофизическими и электрохимическим метод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  <w:t>Владеет навыком применения современных информационных технологий при проектировании изделий, технологий по обработке и моделированию процессов обработки издел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  <w:r>
              <w:rPr/>
              <w:t xml:space="preserve"> </w:t>
            </w:r>
            <w:r>
              <w:rPr>
                <w:lang w:eastAsia="ar-SA"/>
              </w:rPr>
              <w:t>Технологические характеристики основных технологических процессов – производительность, точность, качество, экономичность. Средства механизации и автоматизации процесс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на основе применяемого метода обработки и оборудования разрабатывать технические задания на проектирование специальной технологической оснастки, инструмента, приспособлений применением современных CAD систем моделирования и визуализации обработки электрофизических и электрохимических метод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использовать аддитивные технологии предполагающие изготовление изделий по данным цифровой модели для моделирования векторов обработки с использованием современных CAD систем, а также моделирования и визуализации обработки электрофизическими и электрохимическим метод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  <w:t>Владеет навыком применения современных информационных технологий при проектировании изделий, технологий по обработке и моделированию процессов обработки издел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структурированность материала;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 экзамену по дисциплине обучающиеся допускаются при: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оставлении и защите отчетов по всем практическим занятиям;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успешном написании тестовых заданий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Экзамен сдается по билетам, в которых представлено 2 теоретических вопроса из  перечня «Вопросы для экзамена». Оценивание проводится по принципу «отлично» / «хорошо» / «удовлетворительно» / «неудовлетворительно»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«Отлич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«Хорошо» ставится, если при ответе имеются негрубые ошибки или неточности. В случае затруднения в использовании практического материала и не вполне законченных выводов или обобщений в ответе, ставится оценка «удовлетворительно»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«Неудовлетворительно» ставится при схематичном неполном ответе и неумении оперировать специальными терминами или их незна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</w:rPr>
      </w:pPr>
      <w:r>
        <w:rPr>
          <w:bCs/>
          <w:sz w:val="28"/>
        </w:rPr>
        <w:t>Текущий  контроль  может  проводиться  с  использованием  тестов  в адаптивной  среде  тестирования  (АСТ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  <w:t>Вопросы для зач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Зачет не предусмотрен учебным планом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  <w:t>Перечень вопросов к экзамену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бзор методов изменения формы, размеров, шероховатости и физико-механических свойств заготовок, использующих физико-химических явле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лассификация методов обработки по характеру воздействия и их видам: электрохимические и электроэрозионные; силовые воздействия импульсных магнитных полей и электрогидравлические явления; тепловое воздействие, возникающее под действием потока электронов, сфокусированного излучения, потока плазмы; акустические явления и др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сновные технологические схемы обработки  ЭХ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0"/>
        </w:rPr>
        <w:t xml:space="preserve">Области рационального применения ЭХО, достоинства и недостатки перечисленных методов технической физики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нцип ЭХО. Достоинства и недостатки ЭХ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Физико-химические процессы обработ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лассификация процессов обработки ЭХ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Технологические характеристики и типовые схемы обработки. Схемы установок для ЭХО. Электролиты. Электроды-инструмен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Средства технологического оснащения: станки, источники питания, оборудование для подачи и очистки рабочей жидк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Типовые операции: объемное копирование, калибрование, маркирование, шлифование, заточка, суперфиниширование, хонингование, отдел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Физическая сущность метода электроэрозионной обработки (ЭЭО). Достоинства и недостатки электроэрозионной обработ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лассификация разновидностей метода: электроискровая, электроимпульсная, высокочастотная и электроконтактная. Типовые схемы обработки и основные технологические характеристики. Выбор и управление режимами обработ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Рабочие жидкости, используемые при ЭЭО. Электроды-инструменты. Средства технологического оснащения: станки, источники питания, оборудование для подачи и очистки рабочей жидко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Типовые операции ЭЭО: объемное копирование, прошивка отверстий, клеймение, шлифование, извлечение сломанных инструментов (сверл, метчиков и т.п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Физическая сущность ЭГИО. Типовые схемы обработки и основные технологические характеристики. Выбор и управление режимами обработки. Рабочие жидкости, используемые при ЭГИО. Разрядные камер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Средства технологического оснащения: станки, источники питания. Типовые операции: штамповка, выруб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Индукционный нагрев (ИН). Теоретические основы ИН. Типовые схемы обработки и основные технологические характерист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Выбор и управление режимами обработки. Индукторы. Источники питания. Типовые операции: нагрев, термообработка, пай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Электронно-лучевая обработка (ЭЛО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изическая сущность ЭЛО. Типовые схемы обработки и основные технологические характеристики. Установки ЭЛ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Лазерная обработка (ЛО). Физическая сущность ЛО. Типовые схемы обработки и основные технологические характеристики. Виды оптических квантовых генератор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Установки ЛО. Выбор и управление режимами обработки. Типовые операции ЛО: резка, сварка, пай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лазменная обработка (ПО). Физическая сущность ПО. Плазмотроны. Плазмообразующие газы. Оборудование для ПО. Типовые схемы обработки и основные технологические характеристики. Выбор и управление режимами обработ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оцессы ПО: плавление и рафинирование металлов, резка, строгание, полирование, изменение свойств поверхности заготовки, нанесение покрытий, наплав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агнитная обработ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Магнитно-абразивная обработка (МАО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Физическая сущность МАО. Типовые схемы обработки и основные технологические характеристики. Магнито-абразивные порошки. Магнитные индукторы. Оборудование для МАО. Выбор и управление режимами обработ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оцессы МАО: шлифование, полирование, хонингование, очистка, удаление заусенцев и окали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Магнитно-импульсная обработка (МИО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Физическая сущность МИО. Оборудование для МИО. Типовые схемы обработки и основные технологические характеристики. Выбор и управление режимами обработ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оцессы МИО: обжим, раздача, штампов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Ультразвуковая обработ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Физические основы и классификация разновидностей ультразвуковой обработки (УЗО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онцентраторы и источники питания (УЗО). Технологическое оборудование и режимы обработ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Технологические особенности разновидностей процессов: абразивной обработки свободными зернами и абразивным инструментом; резания, давления, сварки, очист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етоды поверхностно-пластической деформ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изические основы и классификация разновидностей методов ППД. Статические методы ППД. Динамические методы ПП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омбинированные методы обработк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 w:val="28"/>
        </w:rPr>
      </w:pPr>
      <w:r>
        <w:rPr>
          <w:bCs/>
          <w:sz w:val="28"/>
          <w:szCs w:val="20"/>
        </w:rPr>
        <w:t>Сочетание различных методов электрофизической и электрохимической обработки друг с другом и с механической обработкой резанием и давление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4. Образовательные технолог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 достижения  планируемых  результатов  обучения  в  дисциплине </w:t>
      </w:r>
      <w:r>
        <w:rPr>
          <w:bCs/>
          <w:sz w:val="28"/>
        </w:rPr>
        <w:t>«</w:t>
      </w:r>
      <w:r>
        <w:rPr>
          <w:sz w:val="28"/>
        </w:rPr>
        <w:t>Электрофизические и электрохимические методы обработки материалов</w:t>
      </w:r>
      <w:r>
        <w:rPr>
          <w:bCs/>
          <w:sz w:val="28"/>
        </w:rPr>
        <w:t xml:space="preserve">» </w:t>
      </w:r>
      <w:r>
        <w:rPr>
          <w:sz w:val="28"/>
        </w:rPr>
        <w:t xml:space="preserve">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– </w:t>
      </w:r>
      <w:r>
        <w:rPr>
          <w:sz w:val="28"/>
        </w:rPr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ктикумы, тренинги и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сновная литератур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Должиков, В. П. Технологии наукоемких машиностроительных производств : учебное пособие / В. П. Должиков. — 2-е изд., стер. — Санкт-Петербург : Лань, 2021. — 304 с. — ISBN 978-5-8114-2393-4. — Текст : электронный // Лань : электронно-библиотечная система. — URL: </w:t>
      </w:r>
      <w:hyperlink r:id="rId3">
        <w:r>
          <w:rPr>
            <w:rStyle w:val="InternetLink"/>
            <w:color w:val="000000"/>
            <w:sz w:val="28"/>
          </w:rPr>
          <w:t>https://e.lanbook.com/book/168969</w:t>
        </w:r>
      </w:hyperlink>
      <w:r>
        <w:rPr>
          <w:sz w:val="28"/>
        </w:rPr>
        <w:t xml:space="preserve">  (дата обращения: 12.10.2021). — Режим доступа: для авториз. пользовател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2. Основы электрофизических методов обработки : учебное пособие / Х. М. Рахимянов, В. П. Гилета, Н. П. Гаар [и др.]. — Новосибирск : Новосибирский государственный технический университет, 2020. — 179 c. — ISBN 978-5-7782-4115-2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</w:rPr>
          <w:t>https://www.iprbookshop.ru/99200.html</w:t>
        </w:r>
      </w:hyperlink>
      <w:r>
        <w:rPr>
          <w:sz w:val="28"/>
        </w:rPr>
        <w:t xml:space="preserve">  (дата обращения: 12.10.2021). — Режим доступа: для авторизир. пользователей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 xml:space="preserve">Архипова, Н. А. Электрофизические и электрохимические методы обработки поверхностей / Н. А. Архипова, Т. А. Блинова. — Белгород : Белгородский государственный технологический университет им. В.Г. Шухова, ЭБС АСВ, 2012. — 305 c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color w:val="000000"/>
            <w:sz w:val="28"/>
          </w:rPr>
          <w:t>https://www.iprbookshop.ru/28423.html</w:t>
        </w:r>
      </w:hyperlink>
      <w:r>
        <w:rPr>
          <w:sz w:val="28"/>
        </w:rPr>
        <w:t xml:space="preserve">  (дата обращения: 12.10.2021). — Режим доступа: для авторизир. пользователей</w:t>
      </w:r>
    </w:p>
    <w:p>
      <w:pPr>
        <w:pStyle w:val="Normal"/>
        <w:ind w:firstLine="31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1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полнительная литература</w:t>
      </w:r>
    </w:p>
    <w:p>
      <w:pPr>
        <w:pStyle w:val="Normal"/>
        <w:ind w:firstLine="31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Ультразвуковая обработка сталей и сплавов : учебное пособие / А. В. Панин, В. А. Клименов, О. Б. Перевалова [и др.]. — Томск : Томский политехнический университет, 2019. — 189 c. — ISBN 978-5-4387-0895-7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color w:val="000000"/>
            <w:sz w:val="28"/>
          </w:rPr>
          <w:t>https://www.iprbookshop.ru/96096.html</w:t>
        </w:r>
      </w:hyperlink>
      <w:r>
        <w:rPr>
          <w:sz w:val="28"/>
        </w:rPr>
        <w:t xml:space="preserve">  (дата обращения: 12.10.2021).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Ультразвуковая обработка конструкционных материалов / А. В. Панин, О. Б. Перевалова, М. С. Казаченок [и др.] ; под редакцией А. В. Панина. — Томск : ТГУ, 2016. — 172 с. — ISBN 978-5-94621-580-0. — Текст : электронный // Лань : электронно-библиотечная система. — URL: </w:t>
      </w:r>
      <w:hyperlink r:id="rId7">
        <w:r>
          <w:rPr>
            <w:rStyle w:val="InternetLink"/>
            <w:color w:val="000000"/>
            <w:sz w:val="28"/>
          </w:rPr>
          <w:t>https://e.lanbook.com/book/105040</w:t>
        </w:r>
      </w:hyperlink>
      <w:r>
        <w:rPr>
          <w:sz w:val="28"/>
        </w:rPr>
        <w:t xml:space="preserve">  (дата обращения: 12.10.2021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Зубарев, Ю. М. Специальные методы обработки заготовок в машиностроении : учебное пособие / Ю. М. Зубарев. — Санкт-Петербург : Лань, 2021. — 400 с. — ISBN 978-5-8114-1856-5. — Текст : электронный // Лань : электронно-библиотечная система. — URL: https://e.lanbook.com/book/168810 (дата обращения: 12.10.2021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Технология и оборудование электроэрозионной обработки материалов : практикум / Л. А. Ушомирская, В. С. Медко, Н. Б. Кириллов, И. С. Кузьмичев ; под редакцией Л. А. Ушомирской. — Санкт-Петербург : Санкт-Петербургский политехнический университет Петра Великого, 2018. — 157 c. — ISBN 978-5-7422-6137-7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color w:val="000000"/>
            <w:sz w:val="28"/>
          </w:rPr>
          <w:t>https://www.iprbookshop.ru/83311.html</w:t>
        </w:r>
      </w:hyperlink>
      <w:r>
        <w:rPr>
          <w:sz w:val="28"/>
        </w:rPr>
        <w:t xml:space="preserve">  (дата обращения: 12.10.2021). — Режим доступа: для авторизир. пользователей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ное обеспечение и Интернет-ресурс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 xml:space="preserve">- НЭБ </w:t>
      </w:r>
      <w:r>
        <w:rPr>
          <w:bCs/>
          <w:sz w:val="28"/>
          <w:lang w:val="en-US"/>
        </w:rPr>
        <w:t>eLibrary</w:t>
      </w:r>
      <w:r>
        <w:rPr>
          <w:bCs/>
          <w:sz w:val="28"/>
        </w:rPr>
        <w:t xml:space="preserve"> (</w:t>
      </w:r>
      <w:hyperlink r:id="rId9">
        <w:r>
          <w:rPr>
            <w:rStyle w:val="InternetLink"/>
            <w:bCs/>
            <w:color w:val="0000FF"/>
            <w:sz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library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 ЭБС «Лань» (</w:t>
      </w:r>
      <w:hyperlink r:id="rId10">
        <w:r>
          <w:rPr>
            <w:rStyle w:val="InternetLink"/>
            <w:bCs/>
            <w:color w:val="0000FF"/>
            <w:sz w:val="28"/>
            <w:u w:val="single"/>
          </w:rPr>
          <w:t>https://e.lanbook.com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  <w:lang w:val="en-US"/>
        </w:rPr>
        <w:t xml:space="preserve">- </w:t>
      </w:r>
      <w:r>
        <w:rPr>
          <w:bCs/>
          <w:sz w:val="28"/>
        </w:rPr>
        <w:t>ЭБС</w:t>
      </w:r>
      <w:r>
        <w:rPr>
          <w:bCs/>
          <w:sz w:val="28"/>
          <w:lang w:val="en-US"/>
        </w:rPr>
        <w:t xml:space="preserve"> «IPRbooks» (</w:t>
      </w:r>
      <w:hyperlink r:id="rId11">
        <w:r>
          <w:rPr>
            <w:rStyle w:val="InternetLink"/>
            <w:bCs/>
            <w:color w:val="0000FF"/>
            <w:sz w:val="28"/>
            <w:u w:val="single"/>
            <w:lang w:val="en-US"/>
          </w:rPr>
          <w:t>http://www.iprbookshop.ru</w:t>
        </w:r>
      </w:hyperlink>
      <w:r>
        <w:rPr>
          <w:bCs/>
          <w:sz w:val="28"/>
          <w:lang w:val="en-US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 ЭБС «Университетская научно-техническая библиотека» (</w:t>
      </w:r>
      <w:hyperlink r:id="rId12">
        <w:r>
          <w:rPr>
            <w:rStyle w:val="InternetLink"/>
            <w:bCs/>
            <w:color w:val="0000FF"/>
            <w:sz w:val="28"/>
            <w:u w:val="single"/>
          </w:rPr>
          <w:t>http://lib.sstu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 ЭБС «Единое окно» (</w:t>
      </w:r>
      <w:hyperlink r:id="rId13">
        <w:r>
          <w:rPr>
            <w:rStyle w:val="InternetLink"/>
            <w:bCs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 ЭБ диссертаций Российской государственной библиотеки (</w:t>
      </w:r>
      <w:hyperlink r:id="rId14">
        <w:r>
          <w:rPr>
            <w:rStyle w:val="InternetLink"/>
            <w:bCs/>
            <w:color w:val="0000FF"/>
            <w:sz w:val="28"/>
            <w:u w:val="single"/>
          </w:rPr>
          <w:t>https://dvs.rsl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</w:t>
      </w:r>
      <w:r>
        <w:rPr>
          <w:sz w:val="28"/>
        </w:rPr>
        <w:t xml:space="preserve"> </w:t>
      </w:r>
      <w:r>
        <w:rPr>
          <w:bCs/>
          <w:sz w:val="28"/>
        </w:rPr>
        <w:t>международная реферативная база данных Scopus (</w:t>
      </w:r>
      <w:hyperlink r:id="rId15">
        <w:r>
          <w:rPr>
            <w:rStyle w:val="InternetLink"/>
            <w:bCs/>
            <w:color w:val="0000FF"/>
            <w:sz w:val="28"/>
            <w:u w:val="single"/>
          </w:rPr>
          <w:t>https://www.scopus.com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8"/>
        </w:rPr>
      </w:pPr>
      <w:r>
        <w:rPr>
          <w:bCs/>
          <w:sz w:val="28"/>
        </w:rPr>
        <w:t>- международная реферативная база данных Web of Science (</w:t>
      </w:r>
      <w:hyperlink r:id="rId16">
        <w:r>
          <w:rPr>
            <w:rStyle w:val="InternetLink"/>
            <w:bCs/>
            <w:color w:val="0000FF"/>
            <w:sz w:val="28"/>
            <w:u w:val="single"/>
          </w:rPr>
          <w:t>http://apps.webofknowledge.com</w:t>
        </w:r>
      </w:hyperlink>
      <w:r>
        <w:rPr>
          <w:bCs/>
          <w:sz w:val="28"/>
        </w:rPr>
        <w:t>)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  <w:sz w:val="28"/>
        </w:rPr>
      </w:pPr>
      <w:r>
        <w:rPr>
          <w:i/>
          <w:sz w:val="28"/>
        </w:rPr>
        <w:t>5.</w:t>
        <w:tab/>
      </w:r>
      <w:r>
        <w:rPr>
          <w:bCs/>
          <w:i/>
          <w:sz w:val="28"/>
        </w:rPr>
        <w:t>Источники ИОС ЭТИ СГТУ (</w:t>
      </w:r>
      <w:hyperlink r:id="rId17">
        <w:r>
          <w:rPr>
            <w:rStyle w:val="InternetLink"/>
            <w:i/>
            <w:color w:val="0000FF"/>
            <w:sz w:val="28"/>
            <w:u w:val="single"/>
          </w:rPr>
          <w:t>http://techn.sstu.ru/new/SubjectFGOS/ SpisokPredmetow.aspx</w:t>
        </w:r>
      </w:hyperlink>
      <w:r>
        <w:rPr>
          <w:bCs/>
          <w:i/>
          <w:sz w:val="28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  <w:sz w:val="28"/>
        </w:rPr>
      </w:pPr>
      <w:r>
        <w:rPr>
          <w:i/>
          <w:sz w:val="28"/>
        </w:rPr>
        <w:t>6.</w:t>
        <w:tab/>
      </w:r>
      <w:r>
        <w:rPr>
          <w:bCs/>
          <w:i/>
          <w:sz w:val="28"/>
        </w:rPr>
        <w:t>Профессиональные Базы Данны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6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омплектована специализированной мебелью и техническими средствами обучения: 8 столов, 16 стульев, проектор BENQ 631, рулонный проекционный экран, ноутбук Samsung (Intel i3/4Гб/500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ное обеспечение: Microsoft Windows 7, Microsoft Office 2010 (Word, Excel, PowerPoint), GoogleChrome.Программное обеспечение: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7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10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), </w:t>
      </w:r>
      <w:r>
        <w:rPr>
          <w:sz w:val="28"/>
          <w:lang w:val="en-US"/>
        </w:rPr>
        <w:t>GoogleChrome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омплектована специализированной мебелью и техническими средствами обучения: 8 столов, 16 стульев проектор BENQ 631, рулонный проекционный экран, ноутбук Samsung (Intel i3/4Гб/500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Программное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е</w:t>
      </w:r>
      <w:r>
        <w:rPr>
          <w:sz w:val="28"/>
          <w:lang w:val="en-US"/>
        </w:rPr>
        <w:t>: Microsoft Windows 7, Microsoft Office 2010 (Word, Excel, PowerPoint), GoogleChrom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ободном доступе для студентов, обучающихся в вузе, находятся электронные версии учебных пособ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 проводится с использованием тестов в адаптивной среде тестирования (АСТ) и Интернет-тестирования на сайте www.i-exam.ru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межуточная аттестация в сессию проводится с использованием АСТ-те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ую программу составил </w:t>
      </w:r>
      <w:r>
        <w:rPr>
          <w:sz w:val="28"/>
          <w:u w:val="single"/>
        </w:rPr>
        <w:tab/>
      </w:r>
      <w:r>
        <w:rPr>
          <w:sz w:val="28"/>
          <w:u w:val="single"/>
          <w:lang w:val="en-US" w:eastAsia="en-US"/>
        </w:rPr>
        <w:drawing>
          <wp:inline distT="0" distB="0" distL="0" distR="0">
            <wp:extent cx="763905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ab/>
        <w:tab/>
      </w:r>
      <w:r>
        <w:rPr>
          <w:sz w:val="28"/>
        </w:rPr>
        <w:t>/Тихонов Д.А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 ________/______________/</w:t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jc w:val="right"/>
        <w:rPr>
          <w:lang w:val="en-US" w:eastAsia="fr-FR"/>
        </w:rPr>
      </w:pPr>
      <w:r>
        <w:rPr>
          <w:lang w:val="en-US" w:eastAsia="fr-FR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++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168969" TargetMode="External"/><Relationship Id="rId4" Type="http://schemas.openxmlformats.org/officeDocument/2006/relationships/hyperlink" Target="https://www.iprbookshop.ru/99200.html" TargetMode="External"/><Relationship Id="rId5" Type="http://schemas.openxmlformats.org/officeDocument/2006/relationships/hyperlink" Target="https://www.iprbookshop.ru/28423.html" TargetMode="External"/><Relationship Id="rId6" Type="http://schemas.openxmlformats.org/officeDocument/2006/relationships/hyperlink" Target="https://www.iprbookshop.ru/96096.html" TargetMode="External"/><Relationship Id="rId7" Type="http://schemas.openxmlformats.org/officeDocument/2006/relationships/hyperlink" Target="https://e.lanbook.com/book/105040" TargetMode="External"/><Relationship Id="rId8" Type="http://schemas.openxmlformats.org/officeDocument/2006/relationships/hyperlink" Target="https://www.iprbookshop.ru/83311.html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lib.sst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vs.rsl.ru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apps.webofknowledge.com/" TargetMode="External"/><Relationship Id="rId17" Type="http://schemas.openxmlformats.org/officeDocument/2006/relationships/hyperlink" Target="http://techn.sstu.ru/new/SubjectFGOS/ SpisokPredmetow.aspx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0:00Z</dcterms:created>
  <dc:creator>KNA</dc:creator>
  <dc:description/>
  <cp:keywords/>
  <dc:language>en-US</dc:language>
  <cp:lastModifiedBy>Денис</cp:lastModifiedBy>
  <cp:lastPrinted>2011-04-11T13:18:00Z</cp:lastPrinted>
  <dcterms:modified xsi:type="dcterms:W3CDTF">2023-09-16T09:45:00Z</dcterms:modified>
  <cp:revision>6</cp:revision>
  <dc:subject/>
  <dc:title>Программа дисциплины (модуля) для ФГОС-3</dc:title>
</cp:coreProperties>
</file>